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50" w:type="dxa"/>
        <w:tblLayout w:type="fixed"/>
        <w:tblCellMar>
          <w:top w:w="0" w:type="dxa"/>
          <w:left w:w="108" w:type="dxa"/>
          <w:bottom w:w="0" w:type="dxa"/>
          <w:right w:w="108" w:type="dxa"/>
        </w:tblCellMar>
      </w:tblPr>
      <w:tblGrid>
        <w:gridCol w:w="4136"/>
        <w:gridCol w:w="5670"/>
      </w:tblGrid>
      <w:tr>
        <w:trPr>
          <w:trHeight w:val="721" w:hRule="atLeast"/>
        </w:trPr>
        <w:tc>
          <w:tcPr>
            <w:tcW w:w="4136" w:type="dxa"/>
            <w:tcBorders/>
          </w:tcPr>
          <w:p>
            <w:pPr>
              <w:pStyle w:val="Normal"/>
              <w:spacing w:lineRule="auto" w:line="276"/>
              <w:jc w:val="center"/>
              <w:rPr>
                <w:color w:val="000000"/>
              </w:rPr>
            </w:pPr>
            <w:r>
              <w:rPr>
                <w:color w:val="000000"/>
              </w:rPr>
              <w:t>SỞ Y TẾ QUẢNG NINH</w:t>
            </w:r>
          </w:p>
          <w:p>
            <w:pPr>
              <w:pStyle w:val="Normal"/>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225425</wp:posOffset>
                      </wp:positionV>
                      <wp:extent cx="9467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6pt;margin-top:17.75pt;width:0pt;height:0pt" type="_x0000_t32">
                      <v:stroke color="black" weight="9360" joinstyle="miter" endcap="flat"/>
                      <v:fill o:detectmouseclick="t" on="false"/>
                      <w10:wrap type="none"/>
                    </v:shape>
                  </w:pict>
                </mc:Fallback>
              </mc:AlternateContent>
            </w:r>
            <w:r>
              <w:rPr>
                <w:b/>
                <w:color w:val="000000"/>
              </w:rPr>
              <w:t>BỆNH VIỆN SẢN NHI</w:t>
            </w:r>
          </w:p>
        </w:tc>
        <w:tc>
          <w:tcPr>
            <w:tcW w:w="5670"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196850</wp:posOffset>
                      </wp:positionV>
                      <wp:extent cx="180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5.5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276"/>
              <w:ind w:left="34" w:hanging="34"/>
              <w:jc w:val="center"/>
              <w:rPr>
                <w:b/>
                <w:b/>
              </w:rPr>
            </w:pPr>
            <w:r>
              <w:rPr>
                <w:b/>
              </w:rPr>
            </w:r>
          </w:p>
        </w:tc>
      </w:tr>
      <w:tr>
        <w:trPr>
          <w:trHeight w:val="1334" w:hRule="atLeast"/>
        </w:trPr>
        <w:tc>
          <w:tcPr>
            <w:tcW w:w="4136" w:type="dxa"/>
            <w:tcBorders/>
          </w:tcPr>
          <w:p>
            <w:pPr>
              <w:pStyle w:val="Normal"/>
              <w:jc w:val="center"/>
              <w:rPr/>
            </w:pPr>
            <w:r>
              <w:rPr>
                <w:sz w:val="26"/>
                <w:szCs w:val="26"/>
              </w:rPr>
              <w:t>Số:     /BVSN-KD</w:t>
            </w:r>
          </w:p>
          <w:p>
            <w:pPr>
              <w:pStyle w:val="Normal"/>
              <w:jc w:val="center"/>
              <w:rPr>
                <w:b/>
                <w:b/>
                <w:i/>
                <w:i/>
                <w:iCs/>
                <w:sz w:val="26"/>
                <w:szCs w:val="26"/>
              </w:rPr>
            </w:pPr>
            <w:r>
              <w:rPr>
                <w:bCs/>
                <w:i/>
                <w:iCs/>
                <w:szCs w:val="26"/>
                <w:lang w:val="en-US" w:eastAsia="en-US"/>
              </w:rPr>
              <w:t>V/v mời chào giá hóa chất xét nghiệm của Bệnh viện Sản Nhi tỉnh Quảng Ninh</w:t>
            </w:r>
          </w:p>
        </w:tc>
        <w:tc>
          <w:tcPr>
            <w:tcW w:w="5670" w:type="dxa"/>
            <w:tcBorders/>
          </w:tcPr>
          <w:p>
            <w:pPr>
              <w:pStyle w:val="Normal"/>
              <w:spacing w:lineRule="auto" w:line="360"/>
              <w:jc w:val="right"/>
              <w:rPr>
                <w:b/>
                <w:b/>
              </w:rPr>
            </w:pPr>
            <w:r>
              <w:rPr>
                <w:i/>
                <w:sz w:val="26"/>
                <w:szCs w:val="26"/>
              </w:rPr>
              <w:t xml:space="preserve">          </w:t>
            </w:r>
            <w:r>
              <w:rPr>
                <w:i/>
                <w:sz w:val="26"/>
                <w:szCs w:val="26"/>
              </w:rPr>
              <w:t>Quảng Ninh, ngày 03 tháng 8 năm 2023</w:t>
            </w:r>
          </w:p>
        </w:tc>
      </w:tr>
    </w:tbl>
    <w:p>
      <w:pPr>
        <w:pStyle w:val="Normal"/>
        <w:rPr/>
      </w:pPr>
      <w:r>
        <w:rPr/>
      </w:r>
    </w:p>
    <w:p>
      <w:pPr>
        <w:pStyle w:val="Normal"/>
        <w:spacing w:lineRule="auto" w:line="360"/>
        <w:ind w:firstLine="720"/>
        <w:jc w:val="center"/>
        <w:rPr>
          <w:b/>
          <w:b/>
          <w:bCs/>
          <w:sz w:val="28"/>
          <w:szCs w:val="28"/>
        </w:rPr>
      </w:pPr>
      <w:r>
        <w:rPr>
          <w:b/>
          <w:bCs/>
          <w:sz w:val="28"/>
          <w:szCs w:val="28"/>
        </w:rPr>
        <w:t>YÊU CẦU BÁO GIÁ</w:t>
      </w:r>
    </w:p>
    <w:p>
      <w:pPr>
        <w:pStyle w:val="Normal"/>
        <w:tabs>
          <w:tab w:val="clear" w:pos="720"/>
          <w:tab w:val="left" w:pos="4395" w:leader="none"/>
        </w:tabs>
        <w:spacing w:lineRule="auto" w:line="360"/>
        <w:ind w:firstLine="720"/>
        <w:jc w:val="center"/>
        <w:rPr>
          <w:sz w:val="28"/>
          <w:szCs w:val="28"/>
        </w:rPr>
      </w:pPr>
      <w:r>
        <w:rPr>
          <w:sz w:val="28"/>
          <w:szCs w:val="28"/>
        </w:rPr>
        <w:t>Kính gửi: Các hãng sản xuất, nhà cung cấp tại Việt Nam</w:t>
      </w:r>
    </w:p>
    <w:p>
      <w:pPr>
        <w:pStyle w:val="Normal"/>
        <w:tabs>
          <w:tab w:val="clear" w:pos="720"/>
          <w:tab w:val="left" w:pos="4395" w:leader="none"/>
        </w:tabs>
        <w:spacing w:lineRule="auto" w:line="360"/>
        <w:ind w:firstLine="720"/>
        <w:jc w:val="both"/>
        <w:rPr>
          <w:sz w:val="28"/>
          <w:szCs w:val="28"/>
        </w:rPr>
      </w:pPr>
      <w:r>
        <w:rPr>
          <w:sz w:val="28"/>
          <w:szCs w:val="28"/>
        </w:rPr>
        <w:t>Bệnh viện Sản Nhi tỉnh Quảng Ninh có nhu cầu tiếp nhận báo giá để tham khảo, xây dựng giá gói thầu, làm cơ sở tổ chức lựa chọn nhà thầu cho gói thầu mua sắm hóa chất xét nghiệm của Bệnh viện Sản Nhi tỉnh Quảng Ninh thuộc dự toán Mua sắm vật tư y tế, hóa chất xét nghiệm năm 2023-2024 của Bệnh viện Sản Nhi tỉnh Quảng Ninh với nội dung cụ thể như sau:</w:t>
      </w:r>
    </w:p>
    <w:p>
      <w:pPr>
        <w:pStyle w:val="Normal"/>
        <w:numPr>
          <w:ilvl w:val="0"/>
          <w:numId w:val="3"/>
        </w:numPr>
        <w:tabs>
          <w:tab w:val="clear" w:pos="720"/>
          <w:tab w:val="left" w:pos="1134" w:leader="none"/>
        </w:tabs>
        <w:spacing w:lineRule="auto" w:line="360"/>
        <w:jc w:val="both"/>
        <w:rPr>
          <w:b/>
          <w:b/>
          <w:bCs/>
          <w:sz w:val="28"/>
          <w:szCs w:val="28"/>
        </w:rPr>
      </w:pPr>
      <w:r>
        <w:rPr>
          <w:b/>
          <w:bCs/>
          <w:sz w:val="28"/>
          <w:szCs w:val="28"/>
        </w:rPr>
        <w:t>Thông tin của đơn vị yêu cầu báo giá</w:t>
      </w:r>
    </w:p>
    <w:p>
      <w:pPr>
        <w:pStyle w:val="Normal"/>
        <w:numPr>
          <w:ilvl w:val="0"/>
          <w:numId w:val="5"/>
        </w:numPr>
        <w:tabs>
          <w:tab w:val="clear" w:pos="720"/>
          <w:tab w:val="left" w:pos="426" w:leader="none"/>
        </w:tabs>
        <w:spacing w:lineRule="auto" w:line="360"/>
        <w:ind w:left="0" w:firstLine="360"/>
        <w:jc w:val="both"/>
        <w:rPr>
          <w:sz w:val="28"/>
          <w:szCs w:val="28"/>
        </w:rPr>
      </w:pPr>
      <w:r>
        <w:rPr>
          <w:sz w:val="28"/>
          <w:szCs w:val="28"/>
        </w:rPr>
        <w:t>Đơn vị yêu cầu báo giá: Bệnh viện Sản Nhi tỉnh Quảng Ninh – khu Minh Khai, phường Đại Yên, thành phố Hạ Long, tỉnh Quảng Ninh.</w:t>
      </w:r>
    </w:p>
    <w:p>
      <w:pPr>
        <w:pStyle w:val="Normal"/>
        <w:numPr>
          <w:ilvl w:val="0"/>
          <w:numId w:val="5"/>
        </w:numPr>
        <w:tabs>
          <w:tab w:val="clear" w:pos="720"/>
          <w:tab w:val="left" w:pos="426" w:leader="none"/>
        </w:tabs>
        <w:spacing w:lineRule="auto" w:line="360"/>
        <w:ind w:left="0" w:firstLine="360"/>
        <w:jc w:val="both"/>
        <w:rPr>
          <w:sz w:val="28"/>
          <w:szCs w:val="28"/>
        </w:rPr>
      </w:pPr>
      <w:r>
        <w:rPr>
          <w:sz w:val="28"/>
          <w:szCs w:val="28"/>
        </w:rPr>
        <w:t>Thông tin liên hệ của người chịu trách nhiệm tiếp nhận báo giá: Phạm Anh Tuân, Phó khoa – Phụ trách khoa Dược, SĐT: 0915.694.888, email: duocsannhi@gmail.com.</w:t>
      </w:r>
    </w:p>
    <w:p>
      <w:pPr>
        <w:pStyle w:val="Normal"/>
        <w:numPr>
          <w:ilvl w:val="0"/>
          <w:numId w:val="5"/>
        </w:numPr>
        <w:tabs>
          <w:tab w:val="clear" w:pos="720"/>
          <w:tab w:val="left" w:pos="426" w:leader="none"/>
        </w:tabs>
        <w:spacing w:lineRule="auto" w:line="360"/>
        <w:ind w:left="0" w:firstLine="360"/>
        <w:jc w:val="both"/>
        <w:rPr>
          <w:sz w:val="28"/>
          <w:szCs w:val="28"/>
        </w:rPr>
      </w:pPr>
      <w:r>
        <w:rPr>
          <w:sz w:val="28"/>
          <w:szCs w:val="28"/>
        </w:rPr>
        <w:t>Cách thức tiếp nhận báo giá:</w:t>
      </w:r>
    </w:p>
    <w:p>
      <w:pPr>
        <w:pStyle w:val="Normal"/>
        <w:numPr>
          <w:ilvl w:val="0"/>
          <w:numId w:val="1"/>
        </w:numPr>
        <w:spacing w:lineRule="auto" w:line="360"/>
        <w:ind w:left="0" w:firstLine="567"/>
        <w:jc w:val="both"/>
        <w:rPr>
          <w:sz w:val="28"/>
          <w:szCs w:val="28"/>
        </w:rPr>
      </w:pPr>
      <w:r>
        <w:rPr>
          <w:sz w:val="28"/>
          <w:szCs w:val="28"/>
        </w:rPr>
        <w:t>Nhận trực tiếp tại địa chỉ: Bệnh viện Sản Nhi tỉnh Quảng Ninh – khu Minh Khai, phường Đại Yên, thành phố Hạ Long, tỉnh Quảng Ninh.</w:t>
      </w:r>
    </w:p>
    <w:p>
      <w:pPr>
        <w:pStyle w:val="Normal"/>
        <w:numPr>
          <w:ilvl w:val="0"/>
          <w:numId w:val="1"/>
        </w:numPr>
        <w:spacing w:lineRule="auto" w:line="360"/>
        <w:ind w:left="0" w:firstLine="567"/>
        <w:jc w:val="both"/>
        <w:rPr>
          <w:sz w:val="28"/>
          <w:szCs w:val="28"/>
        </w:rPr>
      </w:pPr>
      <w:r>
        <w:rPr>
          <w:sz w:val="28"/>
          <w:szCs w:val="28"/>
        </w:rPr>
        <w:t>Nhận qua email: duocsannhi@gmail.com.</w:t>
      </w:r>
    </w:p>
    <w:p>
      <w:pPr>
        <w:pStyle w:val="Normal"/>
        <w:numPr>
          <w:ilvl w:val="0"/>
          <w:numId w:val="5"/>
        </w:numPr>
        <w:tabs>
          <w:tab w:val="clear" w:pos="720"/>
          <w:tab w:val="left" w:pos="426" w:leader="none"/>
        </w:tabs>
        <w:spacing w:lineRule="auto" w:line="360"/>
        <w:ind w:left="0" w:firstLine="360"/>
        <w:jc w:val="both"/>
        <w:rPr>
          <w:sz w:val="28"/>
          <w:szCs w:val="28"/>
        </w:rPr>
      </w:pPr>
      <w:r>
        <w:rPr>
          <w:sz w:val="28"/>
          <w:szCs w:val="28"/>
        </w:rPr>
        <w:t>Thời hạn tiếp nhận báo giá: Từ 08h00 ngày 04 tháng 8 năm 2023 đến trước 17h00 ngày 14 tháng 8 năm 2023.</w:t>
      </w:r>
    </w:p>
    <w:p>
      <w:pPr>
        <w:pStyle w:val="Normal"/>
        <w:tabs>
          <w:tab w:val="clear" w:pos="720"/>
          <w:tab w:val="left" w:pos="426" w:leader="none"/>
        </w:tabs>
        <w:spacing w:lineRule="auto" w:line="360"/>
        <w:jc w:val="both"/>
        <w:rPr>
          <w:sz w:val="28"/>
          <w:szCs w:val="28"/>
        </w:rPr>
      </w:pPr>
      <w:r>
        <w:rPr>
          <w:sz w:val="28"/>
          <w:szCs w:val="28"/>
        </w:rPr>
        <w:tab/>
        <w:t>Các báo giá nhận được sau thời điểm nêu trên sẽ không được xem xét.</w:t>
      </w:r>
    </w:p>
    <w:p>
      <w:pPr>
        <w:pStyle w:val="Normal"/>
        <w:numPr>
          <w:ilvl w:val="0"/>
          <w:numId w:val="5"/>
        </w:numPr>
        <w:tabs>
          <w:tab w:val="clear" w:pos="720"/>
          <w:tab w:val="left" w:pos="426" w:leader="none"/>
        </w:tabs>
        <w:spacing w:lineRule="auto" w:line="360"/>
        <w:ind w:left="0" w:firstLine="360"/>
        <w:jc w:val="both"/>
        <w:rPr>
          <w:sz w:val="28"/>
          <w:szCs w:val="28"/>
        </w:rPr>
      </w:pPr>
      <w:r>
        <w:rPr>
          <w:sz w:val="28"/>
          <w:szCs w:val="28"/>
        </w:rPr>
        <w:t>Thời hạn có hiệu lực của báo giá: Tối thiểu 90 ngày kể từ ngày 14 tháng 8 năm 2023.</w:t>
      </w:r>
    </w:p>
    <w:p>
      <w:pPr>
        <w:pStyle w:val="Normal"/>
        <w:numPr>
          <w:ilvl w:val="0"/>
          <w:numId w:val="3"/>
        </w:numPr>
        <w:tabs>
          <w:tab w:val="clear" w:pos="720"/>
          <w:tab w:val="left" w:pos="1134" w:leader="none"/>
        </w:tabs>
        <w:spacing w:lineRule="auto" w:line="360"/>
        <w:jc w:val="both"/>
        <w:rPr>
          <w:b/>
          <w:b/>
          <w:bCs/>
          <w:sz w:val="28"/>
          <w:szCs w:val="28"/>
        </w:rPr>
      </w:pPr>
      <w:r>
        <w:rPr>
          <w:b/>
          <w:bCs/>
          <w:sz w:val="28"/>
          <w:szCs w:val="28"/>
        </w:rPr>
        <w:t>Nội dung yêu cầu báo giá:</w:t>
      </w:r>
    </w:p>
    <w:p>
      <w:pPr>
        <w:pStyle w:val="Normal"/>
        <w:numPr>
          <w:ilvl w:val="0"/>
          <w:numId w:val="2"/>
        </w:numPr>
        <w:tabs>
          <w:tab w:val="clear" w:pos="720"/>
          <w:tab w:val="left" w:pos="426" w:leader="none"/>
        </w:tabs>
        <w:spacing w:lineRule="auto" w:line="360"/>
        <w:ind w:left="0" w:firstLine="360"/>
        <w:jc w:val="both"/>
        <w:rPr>
          <w:sz w:val="28"/>
          <w:szCs w:val="28"/>
        </w:rPr>
      </w:pPr>
      <w:r>
        <w:rPr>
          <w:sz w:val="28"/>
          <w:szCs w:val="28"/>
        </w:rPr>
        <w:t>Danh mục thiết bị y tế/ linh kiện, phụ kiện, vật tư thay thế sử dụng cho trang thiết bị y tế (gọi chung là thiết bị).</w:t>
      </w:r>
    </w:p>
    <w:tbl>
      <w:tblPr>
        <w:tblW w:w="5150" w:type="pct"/>
        <w:jc w:val="left"/>
        <w:tblInd w:w="-289" w:type="dxa"/>
        <w:tblLayout w:type="fixed"/>
        <w:tblCellMar>
          <w:top w:w="0" w:type="dxa"/>
          <w:left w:w="108" w:type="dxa"/>
          <w:bottom w:w="0" w:type="dxa"/>
          <w:right w:w="108" w:type="dxa"/>
        </w:tblCellMar>
      </w:tblPr>
      <w:tblGrid>
        <w:gridCol w:w="651"/>
        <w:gridCol w:w="2522"/>
        <w:gridCol w:w="4411"/>
        <w:gridCol w:w="828"/>
        <w:gridCol w:w="931"/>
      </w:tblGrid>
      <w:tr>
        <w:trPr>
          <w:tblHeader w:val="true"/>
          <w:trHeight w:val="2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ST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ên hàng hóa</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Mô tả yêu cầu về tính năng, thông số kỹ thuật và các thông tin liên quan về kỹ thuậ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Đơn vị tính</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Số lượng</w:t>
            </w:r>
          </w:p>
        </w:tc>
      </w:tr>
      <w:tr>
        <w:trPr>
          <w:tblHeader w:val="true"/>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0"/>
                <w:szCs w:val="20"/>
              </w:rPr>
            </w:pPr>
            <w:r>
              <w:rPr>
                <w:b/>
                <w:bCs/>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0"/>
                <w:szCs w:val="20"/>
              </w:rPr>
            </w:pPr>
            <w:r>
              <w:rPr>
                <w:b/>
                <w:bCs/>
                <w:color w:val="000000"/>
                <w:sz w:val="20"/>
                <w:szCs w:val="20"/>
              </w:rPr>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sz w:val="20"/>
                <w:szCs w:val="20"/>
              </w:rPr>
            </w:pPr>
            <w:r>
              <w:rPr>
                <w:sz w:val="20"/>
                <w:szCs w:val="20"/>
              </w:rPr>
            </w:r>
          </w:p>
          <w:p>
            <w:pPr>
              <w:pStyle w:val="Normal"/>
              <w:numPr>
                <w:ilvl w:val="0"/>
                <w:numId w:val="0"/>
              </w:numPr>
              <w:spacing w:before="40" w:after="40"/>
              <w:outlineLvl w:val="0"/>
              <w:rPr>
                <w:sz w:val="20"/>
                <w:szCs w:val="20"/>
              </w:rPr>
            </w:pPr>
            <w:r>
              <w:rPr>
                <w:sz w:val="20"/>
                <w:szCs w:val="20"/>
              </w:rPr>
              <w:t>Hóa chất định lượng chất chỉ điểm Ung thư 12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định lượng chất chỉ điểm Ung thư 125.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0</w:t>
            </w:r>
          </w:p>
        </w:tc>
      </w:tr>
      <w:tr>
        <w:trPr>
          <w:trHeight w:val="9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Hóa chất định lượng chất chỉ điểm Ung thư 15-3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Hóa chất định lượng chất chỉ điểm Ung thư 15-3. Xét nghiệm miễn dịch điện hóa phát quang được dùng cho các máy xét nghiệm miễn dịch Elecsys và cobas e. Tiêu chuẩn ISO 13485 hoặc tương đương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0</w:t>
            </w:r>
          </w:p>
        </w:tc>
      </w:tr>
      <w:tr>
        <w:trPr>
          <w:trHeight w:val="7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định lượng nội tiết tố AM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Hóa chất định lượng chất AMH. Xét nghiệm miễn dịch điện hóa phát quang được dùng cho các máy xét nghiệm miễn dịch Elecsys và cobas e. Tiêu chuẩn ISO 13485 hoặc tương đương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2</w:t>
            </w:r>
          </w:p>
        </w:tc>
      </w:tr>
      <w:tr>
        <w:trPr>
          <w:trHeight w:val="9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ốc phản ứng và đầu côn hút mẫu</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ốc phản ứng và đầu côn hút mẫu. Tiêu chuẩn ISO 13485, CE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2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Chất chuẩn xét nghiệm định lượng CA 125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CA 125.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w:t>
            </w:r>
          </w:p>
        </w:tc>
      </w:tr>
      <w:tr>
        <w:trPr>
          <w:trHeight w:val="10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CA 15-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CA 15-3.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2</w:t>
            </w:r>
          </w:p>
        </w:tc>
      </w:tr>
      <w:tr>
        <w:trPr>
          <w:trHeight w:val="8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AM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AMH.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w:t>
            </w:r>
          </w:p>
        </w:tc>
      </w:tr>
      <w:tr>
        <w:trPr>
          <w:trHeight w:val="4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CE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CEA.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Cortisol</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cortisol.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2</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Estraldiol</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Estraldiol.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Ferriti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Ferritin.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4</w:t>
            </w:r>
          </w:p>
        </w:tc>
      </w:tr>
      <w:tr>
        <w:trPr>
          <w:trHeight w:val="6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beta HCG tự do</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beta HCG tự do.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2</w:t>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FS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FSH.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w:t>
            </w:r>
          </w:p>
        </w:tc>
      </w:tr>
      <w:tr>
        <w:trPr>
          <w:trHeight w:val="5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T4 tự do</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T4 tự do.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w:t>
            </w:r>
          </w:p>
        </w:tc>
      </w:tr>
      <w:tr>
        <w:trPr>
          <w:trHeight w:val="5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beta HCG</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beta HCG.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5</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L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LH.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PAPP-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PAPP-A.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2</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Progestero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Progesteron.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4</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Prolacti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Prolactin.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T3 toàn phầ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T3 toàn phần.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w:t>
            </w:r>
          </w:p>
        </w:tc>
      </w:tr>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Testostero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Testosteron.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w:t>
            </w:r>
          </w:p>
        </w:tc>
      </w:tr>
      <w:tr>
        <w:trPr>
          <w:trHeight w:val="7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TS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ất chuẩn xét nghiệm định lượng TSH.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w:t>
            </w:r>
          </w:p>
        </w:tc>
      </w:tr>
      <w:tr>
        <w:trPr>
          <w:trHeight w:val="4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CE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CEA.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20</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Dung dịch rửa hệ thống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rửa hệ thống.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50</w:t>
            </w:r>
          </w:p>
        </w:tc>
      </w:tr>
      <w:tr>
        <w:trPr>
          <w:trHeight w:val="1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CMV IgG</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 </w:t>
            </w:r>
            <w:r>
              <w:rPr>
                <w:sz w:val="20"/>
                <w:szCs w:val="20"/>
              </w:rPr>
              <w:t>Hóa chất xét nghiệm CMV IgG.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4</w:t>
            </w:r>
          </w:p>
        </w:tc>
      </w:tr>
      <w:tr>
        <w:trPr>
          <w:trHeight w:val="1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CMV Ig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CMV IgM.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4</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cortisol</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2</w:t>
            </w:r>
          </w:p>
        </w:tc>
      </w:tr>
      <w:tr>
        <w:trPr>
          <w:trHeight w:val="12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Estradiol</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6</w:t>
            </w:r>
          </w:p>
        </w:tc>
      </w:tr>
      <w:tr>
        <w:trPr>
          <w:trHeight w:val="14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2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Ferriti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Ferritin.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5</w:t>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beta HCG tự do</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beta HCG tự do.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0</w:t>
            </w:r>
          </w:p>
        </w:tc>
      </w:tr>
      <w:tr>
        <w:trPr>
          <w:trHeight w:val="3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FS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FSH.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0</w:t>
            </w:r>
          </w:p>
        </w:tc>
      </w:tr>
      <w:tr>
        <w:trPr>
          <w:trHeight w:val="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Hóa chất xét nghiệm định lượng T4 tự do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T4 tự do.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25</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Anti-HB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3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HBEAG</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HBEAG.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5</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tính HBSAG</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tính HBSAG.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20</w:t>
            </w:r>
          </w:p>
        </w:tc>
      </w:tr>
      <w:tr>
        <w:trPr>
          <w:trHeight w:val="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beta HCG</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Hóa chất xét nghiệm định lượng beta HCG. Xét nghiệm miễn dịch điện hóa phát quang được dùng cho các máy xét nghiệm miễn dịch Elecsys và cobas e. Tiêu chuẩn ISO 13485 hoặc tương đương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30</w:t>
            </w:r>
          </w:p>
        </w:tc>
      </w:tr>
      <w:tr>
        <w:trPr>
          <w:trHeight w:val="1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Anti-HCV</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Anti-HCV.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8</w:t>
            </w:r>
          </w:p>
        </w:tc>
      </w:tr>
      <w:tr>
        <w:trPr>
          <w:trHeight w:val="3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3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Hóa chất xét nghiệm HIV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Hóa chất xét nghiệm HIV combi PT. Xét nghiệm miễn dịch điện hóa phát quang được dùng cho các máy xét nghiệm miễn dịch Elecsys và cobas e. Tiêu chuẩn ISO 13485 hoặc tương đương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7</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rửa điện cực</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rửa điện cực đo.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6</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L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LH.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45</w:t>
            </w:r>
          </w:p>
        </w:tc>
      </w:tr>
      <w:tr>
        <w:trPr>
          <w:trHeight w:val="2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PAPP-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PAPP-A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0</w:t>
            </w:r>
          </w:p>
        </w:tc>
      </w:tr>
      <w:tr>
        <w:trPr>
          <w:trHeight w:val="2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chung của các xét nghiệm chỉ điểm ung th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chung của các xét nghiệm chỉ điểm ung thư.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w:t>
            </w:r>
          </w:p>
        </w:tc>
      </w:tr>
      <w:tr>
        <w:trPr>
          <w:trHeight w:val="7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chung cho các xét nghiệm miễn dịc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chung cho các xét nghiệm miễn dịch.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4</w:t>
            </w:r>
          </w:p>
        </w:tc>
      </w:tr>
      <w:tr>
        <w:trPr>
          <w:trHeight w:val="5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ơng procalcitoni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ơng procalcitoni.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4</w:t>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rửa bổ sung cho các xét nghiệm miễn dịc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rửa bổ sung cho các xét nghiệm miễn dịch.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50</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4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Dung dịch phản ứng hệ thống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phản ứng hệ thống.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70</w:t>
            </w:r>
          </w:p>
        </w:tc>
      </w:tr>
      <w:tr>
        <w:trPr>
          <w:trHeight w:val="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rửa kim hút hóa chất trong máy miễn dịc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rửa kim hút hóa chất trong máy miễn dịch.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2</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Progesteron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Progesterone.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75</w:t>
            </w:r>
          </w:p>
        </w:tc>
      </w:tr>
      <w:tr>
        <w:trPr>
          <w:trHeight w:val="3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4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Prolacti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Prolactin.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27</w:t>
            </w:r>
          </w:p>
        </w:tc>
      </w:tr>
      <w:tr>
        <w:trPr>
          <w:trHeight w:val="2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HBSAG định tín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HBSAG định tính.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Anti-HCV</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Anti-HCV.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w:t>
            </w:r>
          </w:p>
        </w:tc>
      </w:tr>
      <w:tr>
        <w:trPr>
          <w:trHeight w:val="2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Dung dịch kiểm tra chất lượng xét nghiệm HIV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HIV combi.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beta HCG tự do và PAPP-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beta HCG tự do và PAPP-A .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2</w:t>
            </w:r>
          </w:p>
        </w:tc>
      </w:tr>
      <w:tr>
        <w:trPr>
          <w:trHeight w:val="1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Rubella IGG</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Rubella IGG.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Rubella IG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tính Rubella IGM .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Hóa chất xét nghiệm định lượng  hormone tuyến giáp T3 toàn phần.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hormone tuyến giáp T3 toàn phần.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25</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5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Testosteron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Testosterone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20</w:t>
            </w:r>
          </w:p>
        </w:tc>
      </w:tr>
      <w:tr>
        <w:trPr>
          <w:trHeight w:val="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nồng độ TS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nồng độ TSH.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32</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5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pha loãng chung cho các xét nghiệm miễn dịc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pha loãng chung cho các xét nghiệm miễn dịch.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40</w:t>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up phản ứng dùng cho máy E4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up phản ứng dùng cho máy E411 .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4</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Đầu côn hút mẫu dùng cho máy E4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Đầu côn hút mẫu dùng cho máy E411.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5</w:t>
            </w:r>
          </w:p>
        </w:tc>
      </w:tr>
      <w:tr>
        <w:trPr>
          <w:trHeight w:val="2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6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rửa hệ thống dùng cho máy E4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rửa hệ thống dùng cho máy E411.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8</w:t>
            </w:r>
          </w:p>
        </w:tc>
      </w:tr>
      <w:tr>
        <w:trPr>
          <w:trHeight w:val="2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 </w:t>
            </w:r>
            <w:r>
              <w:rPr>
                <w:sz w:val="20"/>
                <w:szCs w:val="20"/>
              </w:rPr>
              <w:t xml:space="preserve">Hóa chất pha loãng chung cho các xét nghiệm miễn dịch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pha loãng chung cho các xét nghiệm miễn dịch.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6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phản ứng hệ thống dùng cho máy E4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phản ứng hệ thống dùng cho máy E411.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2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6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rửa hệ thống</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Nước rửa đậm đặc.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yếu tố tăng trưởng nhau tha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xét nghiệm định lượng yếu tố tăng trưởng nhau thai. Xét nghiệm miễn dịch điện hóa phát quang được dùng cho các máy xét nghiệm miễn dịch Elecsys và cobas e.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chuẩn xét nghiệm định lượng yếu tố tăng trưởng nhau thai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chuẩn xét nghiệm định lượng yếu tố tăng trưởng nhau thai.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6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o đa xét nghiệ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o đa xét nghiệm.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CMV IgG</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CMV IgG</w:t>
              <w:br/>
              <w:t>Đạt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CMV Ig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CMV IgM</w:t>
              <w:br/>
              <w:t>Đạt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7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RUBELLA IG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RUBELLA IGM</w:t>
              <w:br/>
              <w:t>Đạt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 </w:t>
            </w:r>
            <w:r>
              <w:rPr>
                <w:sz w:val="20"/>
                <w:szCs w:val="20"/>
              </w:rPr>
              <w:t xml:space="preserve">Dung dịch kiểm tra chất lượng xét nghiệm Anti-HB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Anti-HBS</w:t>
              <w:br/>
              <w:t>Đạt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7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 </w:t>
            </w:r>
            <w:r>
              <w:rPr>
                <w:sz w:val="20"/>
                <w:szCs w:val="20"/>
              </w:rPr>
              <w:t xml:space="preserve">Dung dịch kiểm tra chất lượng xét nghiệm HBEAG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HBEAG</w:t>
              <w:br/>
              <w:t>Đạt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kiểm tra chất lượng xét nghiệm RUBELLA IGG</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Đạt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Que thử nước tiểu 10 thông s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Que thử nước tiểu 10 thông số. Thành phần chứa Ethyleneglycol-bis (diaminoethylether) tetraacetic acid 182.8 μg; xanh bromothymol 36 μg. Đạt tiêu chuẩn ISO 13485, CE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7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Que chuẩn nước tiểu</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Que chuẩn dùng cho máy nước tiểu 10 thông số.  Đạt tiêu chuẩn ISO 13485, CE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Hóa chất định lượng kháng thể IgG kháng Cardiolipin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 </w:t>
            </w:r>
            <w:r>
              <w:rPr>
                <w:sz w:val="20"/>
                <w:szCs w:val="20"/>
              </w:rPr>
              <w:t>Hóa chất định lượng, định tính đồng thời kháng thể IgG và IgM kháng Cardiolipin trong huyết thanh hoặc huyết tương người. Dải đo: 1 - 300 U/mL. Độ nhạy: là 2 và 1 U / ml đối với antiCardiolipin IgG và IgM, tương ứng. Đạt tiêu chuẩn CE.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7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Hóa chất định lượng kháng thể IgM kháng Cardiolipin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định lượng, định tính đồng thời kháng thể IgG và IgM kháng Cardiolipin trong huyết thanh hoặc huyết tương người. Dải đo: 1 - 300 U/mL. Độ nhạy: là 2 và 1 U / ml đối với antiCardiolipin IgG và IgM, tương ứng. Đạt tiêu chuẩn CE,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7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định lượng kháng thể IgG kháng β2-Glycoprotein 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định lượng, định tính đồng thời kháng thể IgG và IgM kháng β2-Glycoprotein I trong huyết thanh hoặc huyết tương người. Dải đo: 1 - 300 U/mL. Độ nhạy: Là 1 U / ml đối với cả IgG và Phân hủy IgM. Đạt tiêu chuẩn CE,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định lượng kháng thể IgM kháng β2-Glycoprotein 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định lượng, định tính đồng thời kháng thể IgG và IgM kháng β2-Glycoprotein I trong huyết thanh hoặc huyết tương người. Dải đo: 1 - 300 U/mL. Độ nhạy: Là 1 U / ml đối với cả IgG và Phân hủy IgM. Đạt tiêu chuẩn CE,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8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Hóa chất định lượng Progesterone, 17a Hydroxy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ải đo: 0,034 - 20mg/dl. Độ nhạy:  0,034 ng / ml. Độ đặc hiệu: 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8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ẻ định danh vi khuẩn Gram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ẻ định danh vi khuẩn Gram dương. Thẻ gồm 43 thử nghiệm sinh hóa. Sử dụng được với máy VITEK 2.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8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ẻ định danh vi khuẩn Gram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ẻ  để định danh trực khuẩn Gram âm lên men và không lên men. Thẻ gồm 47 thử nghiệm sinh hóa. Sử dụng được với máy VITEK 2.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3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8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ẻ định danh các loài nấ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ẻ định danh nấm men và các vi sinh vật tương tự nấm men. Thẻ gồm 46 thử nghiệm sinh hóa. Sử dụng được với máy VITEK 2.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ẻ định danh Neisseria/Haemophillu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ẻ định danh Neisseria-Haemophilus để định danh vi khuẩn khó mọc. Thẻ gồm 30 thử nghiệm sinh hóa. Sử dụng được với máy VITEK 2.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8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ẻ kháng sinh đồ vi khuẩn Gram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ẻ làm kháng sinh đồ Gram dương. Mỗi thẻ chứa các kháng sinh chọn lọc ở các nồng độ khác nhau, được sấy khô với môi trường nuôi cấy vi sinh. Sử dụng được với máy VITEK 2.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8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ẻ kháng sinh đồ vi khuẩn Gram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ẻ làm kháng sinh đồ Gram âm. Mỗi thẻ chứa các kháng sinh chọn lọc ở các nồng độ khác nhau, được sấy khô với môi trường nuôi cấy vi sinh. Sử dụng được với máy VITEK 2.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8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ẻ kháng sinh đồ nấ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ẻ làm kháng sinh đồ nấm. Mỗi thẻ chứa chất kháng nấm chọn lọc ở các nồng độ khác nhau, được sấy khô với môi trường nuôi cấy vi sinh. Sử dụng được với máy VITEK 2.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8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Hóa chất dùng để căn chuẩn cho máy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ộp 4 ống nồng độ 0 (trắng), 0.5, 2, 3 McFarland để kiểm tra hiệu quả đo của thiết bị Densicheck Plus. Đạt tiêu chuẩn ISO 9001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9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Nước muối 0.45%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Nước muối 0.45% để pha huyền dịch vi khuẩn cho mẫu xét nghiệm dùng được với  máy VITEK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C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Ống tuýp pha huyền dịch vi khuẩn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Ống nghiệm bằng nhựa trong (polystyrene) kích thước 12 mm x 75 mm. Dùng một lần, sử dụng được với máy VITEK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Kit bảo trì thay thế cho máy định kỳ</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10 Thẻ trắng kiểm tra thiết bị. 01 Chổi quét tĩnh điện buồng ủ. 01 Thanh đỡ thẻ xét nghiệm. 01 Dây hàn-cắt thẻ xét nghiệm. 01 Dây curoa vận chuyển thẻ xét nghiệ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9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Chai cấy máu chứa hạt polymer hấp phụ phát hiện vi khuẩn và nấm từ máu dùng cho bệnh nhân là trẻ em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ai cấy máu cấu tạo bằng polycarbonate, chứa môi trường và 1.6g hạt polime hấp phụ, phát hiện vi khuẩn hiếu khi và kị khí tùy tiện từ máu. Sử dụng được với hệ thống cấy máu BacT/ALERT.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9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Bộ căn chuẩn máy cấy máu</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Bộ căn chuẩn máy cấy máu.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dùng cho máy nhiệt độ thấp</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Thành phần hóa chất hydrogen peroxide 59%. Đạt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Cố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4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9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ỉ thị hóa học</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Chỉ thị hóa học. Đạt tiêu chuẩn ISO 13485 hoặc tương đương. Quy cách đóng gói: Hộp ≥ 200 te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 xml:space="preserve"> </w:t>
            </w:r>
            <w:r>
              <w:rPr>
                <w:color w:val="000000"/>
                <w:sz w:val="20"/>
                <w:szCs w:val="20"/>
              </w:rPr>
              <w:t xml:space="preserve">Hộp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9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Băng đựng hóa chấ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Băng đựng hóa chất H2O2 dùng cho máy tiệt trùng nhiệt độ thấp Sterrad 100S. Mỗi băng gồm 10 ngăn (cell), mỗi ngăn (cell) chứa 1800±50µl chất H2O2 (hydrogen peroxide), nồng độ ≥ 58%. Đạt tiêu chuẩn ISO 13485, EC hoặc tương đương. Quy cách đóng gói: Hộp ≥ 05 bă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 xml:space="preserve"> </w:t>
            </w:r>
            <w:r>
              <w:rPr>
                <w:color w:val="000000"/>
                <w:sz w:val="20"/>
                <w:szCs w:val="20"/>
              </w:rPr>
              <w:t xml:space="preserve">Hộp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3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9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Que chỉ thị hóa học</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Que thử có chỉ thị hóa học nhận dạng H2O2, chuyển từ đỏ sang vàng sau khi test. Tương thích với các dòng máy tiệt khuẩn STERRAD. Đạt tiêu chuẩn: EC, ISO hoặc tương đương. Quy cách đóng gói: Hộp ≥ 1000 qu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 xml:space="preserve"> </w:t>
            </w:r>
            <w:r>
              <w:rPr>
                <w:color w:val="000000"/>
                <w:sz w:val="20"/>
                <w:szCs w:val="20"/>
              </w:rPr>
              <w:t xml:space="preserve">Hộp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9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Túi đóng gói kích thước 100mmx70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Kích thước 100mm*70m. Cấu tạo bằng 100% sợi polyethylene, tương thích với hệ thống tiệt trùng Sterrad khi đóng gói 1 lớp và 2 lớp, khả năng đổi màu của chị thị hóa học khi tiếp xúc với hydrogen peroxyde. Đạt tiêu chuẩn ISO 13485, EC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 xml:space="preserve"> </w:t>
            </w:r>
            <w:r>
              <w:rPr>
                <w:color w:val="000000"/>
                <w:sz w:val="20"/>
                <w:szCs w:val="20"/>
              </w:rPr>
              <w:t xml:space="preserve">Cuộ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3</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Túi đóng gói kích thước 150mmx70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Kích thước 150mm*70m. Cấu tạo bằng 100% sợi polyethylene, tương thích với hệ thống tiệt trùng Sterrad khi đóng gói 1 lớp và 2 lớp, khả năng đổi màu của chị thị hóa học khi tiếp xúc với hydrogen peroxyde. Đạt tiêu chuẩn ISO 13485, EC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 xml:space="preserve"> </w:t>
            </w:r>
            <w:r>
              <w:rPr>
                <w:color w:val="000000"/>
                <w:sz w:val="20"/>
                <w:szCs w:val="20"/>
              </w:rPr>
              <w:t xml:space="preserve">Cuộ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Túi đóng gói kích thước 250 mmx70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Kích thước 250mm*70m. Cấu tạo bằng 100% sợi polyethylen, tương thích với hệ thống tiệt trùng Sterrad khi đóng gói 1 lớp và 2 lớp, khả năng đổi màu của chị thị hóa học khi tiếp xúc với hydrogen peroxyde. Đạt tiêu chuẩn ISO 13485, EC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 xml:space="preserve"> </w:t>
            </w:r>
            <w:r>
              <w:rPr>
                <w:color w:val="000000"/>
                <w:sz w:val="20"/>
                <w:szCs w:val="20"/>
              </w:rPr>
              <w:t xml:space="preserve">Cuộ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3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Túi đóng gói kích thước 350mmx70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Kích thước 350mm*70m. Cấu tạo bằng 100% sợi polyethylene, tương thích với hệ thống tiệt trùng Sterrad khi đóng gói 1 lớp và 2 lớp, khả năng đổi màu của chị thị hóa học khi tiếp xúc với hydrogen peroxyde. Đạt tiêu chuẩn ISO 13485, EC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 xml:space="preserve"> </w:t>
            </w:r>
            <w:r>
              <w:rPr>
                <w:color w:val="000000"/>
                <w:sz w:val="20"/>
                <w:szCs w:val="20"/>
              </w:rPr>
              <w:t xml:space="preserve">Cuộ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3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Chỉ thị sinh học</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Ống chỉ thị sinh học chứa bào tử Geobacillus Stearothermophilus, Dùng cho máy tiệt khuẩn plasma, Cho kết quả nhanh nhất trong vòng 24 phú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 xml:space="preserve"> </w:t>
            </w:r>
            <w:r>
              <w:rPr>
                <w:color w:val="000000"/>
                <w:sz w:val="20"/>
                <w:szCs w:val="20"/>
              </w:rPr>
              <w:t xml:space="preserve">Ống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4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Chỉ thị hóa học đa thông số dùng cho tiệt trùng dụng c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Kích thước 5,1 cm x 1,9 cm, dùng cho các chu trình tiệt khuẩn hơi nước ở nhiệt độ 121 độ C và 132 đến 134 độ C, Vạch màu chỉ thị chạy phía trước. Đo lường tối thiểu 03 thông số của quá trình tiệt khuẩn (thời gian, nhiệt độ, áp suất hơi nước). Đạt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 xml:space="preserve"> </w:t>
            </w:r>
            <w:r>
              <w:rPr>
                <w:color w:val="000000"/>
                <w:sz w:val="20"/>
                <w:szCs w:val="20"/>
              </w:rPr>
              <w:t xml:space="preserve">Miếng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5.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Chỉ thị hóa học đa thông số dùng cho tiệt trùng đồ vả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Có chiều dài 1,5 cm x 20 cm, dùng để đo lường hai thông số của quá trình tiệt khuẩn (thời gian, nhiệt độ) dùng cho các chu trình tiệt khuẩn hơi nước ở nhiệt độ 121 độ C và 132 đến 134 độ C, vạch sẽ chuyển màu khi qua tiệt khuẩn. Quy cách đóng gói: Hộp ≥ 240 Miếng. Đạt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 xml:space="preserve"> </w:t>
            </w:r>
            <w:r>
              <w:rPr>
                <w:color w:val="000000"/>
                <w:sz w:val="20"/>
                <w:szCs w:val="20"/>
              </w:rPr>
              <w:t xml:space="preserve">Hộp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Túi nhiệt độ cao 20cmx200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Có lớp film dày 52micron, lớp giấy dày70gram với chất liệu 100% Cellulose. kết hợp với chất chống thấm để không thấm nước, không mùi không độc, không chứa chì, thân thiện với môi trường. Tính năng sử dụng: sử dụng được trong tiệt khuẩn hơi nước và EO. Có 2 loại chỉ thị được in trên mép hàn, dùng cho 2 phương pháp tiệt khuẩn hơi nước và khí EO. Kích thước: 200mm*200m. Đạt tiêu chuẩn ISO 13485, CE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 xml:space="preserve"> </w:t>
            </w:r>
            <w:r>
              <w:rPr>
                <w:color w:val="000000"/>
                <w:sz w:val="20"/>
                <w:szCs w:val="20"/>
              </w:rPr>
              <w:t xml:space="preserve">Cuộ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Test kiểm soát tiệt trùng bằng hơi nước</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Tờ cảnh báo giúp phát hiện sớm nguy cơ hỏng hóc của lò tiệt khuẩn. Dùng cho lò hơi nước hút chân không - chu trình tiệt khuẩn 132°C - 134°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 xml:space="preserve"> </w:t>
            </w:r>
            <w:r>
              <w:rPr>
                <w:color w:val="000000"/>
                <w:sz w:val="20"/>
                <w:szCs w:val="20"/>
              </w:rPr>
              <w:t xml:space="preserve">Túi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7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Chỉ thị sinh học</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 xml:space="preserve">Chỉ thị sinh học được thiết kế để kiểm tra chất lượng và kiểm soát quá trình tiệt khuẩn hơi nước kiểu trọng lực ở nhiệt độ 121°C và hút chân không ở 132 ° C, Dễ sử dụng, dễ đọc kết quả.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 xml:space="preserve"> </w:t>
            </w:r>
            <w:r>
              <w:rPr>
                <w:color w:val="000000"/>
                <w:sz w:val="20"/>
                <w:szCs w:val="20"/>
              </w:rPr>
              <w:t xml:space="preserve">Ống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Kít xét nghiệm ung thư cổ tử cung công nghệ màng lọc</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Kít xét nghiệm ung thư cổ tử cung công nghệ màng lọc. </w:t>
            </w:r>
            <w:r>
              <w:rPr>
                <w:color w:val="000000"/>
                <w:sz w:val="20"/>
                <w:szCs w:val="20"/>
              </w:rPr>
              <w:t>Đạt tiêu chuẩn ISO 13485…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Kí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9.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Đĩa phản ứng 96 giếng cho giải trình tự gen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Được làm từ polypropylene ở định dạng 96 giếng, 0.2ml. Giảm thiểu sự nhiễu tín hiệu huỳnh quang giữa các giếng. Quy cách: Hộp ≥ 10 đĩ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8</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Tấm đậy Cathode Buffer cho máy giải trình tự gen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Dùng để đậy Cathode Buffer cho máy SeqStudio. Bao gồm 2 loại tấm đậy tương thích với 2 ngăn của Cathode Buffer Container. Quy cách: Hộp ≥ 20 tấ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hoàn nguyên mẫu giải trình tự trước khi điện di mao quả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Công thức Formamide khử ion cao với một chất ổn định. Được sử dụng để hoàn nguyên mẫu giải trình tự trước khi điện di mao quản. Quy cách: Lọ ≥ 25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L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4</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Cartridge giải trình tự gen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Tích hợp sẵn gel, điện cực dương, mao quản và bơm trên cùng một cartridge. Mao quản có chiều dài 28cm. Sử dụng cho 125 lần bơm điện di. Quy cách: Bộ ≥ 500 mẫ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7</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athode Buffer Container cho máy giải trình tự ge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Hỗ trợ cho các ứng dụng giải trình tự và phân tích đoạn. Gồm 2 ngăn: một ngăn chứa đệm cực dương dùng để điện di; một ngăn chứa dung dịch rửa đầu mao quản. Quy cách: Hộp ≥ 01 b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6</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Bảo quản đầu mao quản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Được sử dụng để bảo quản đầu mao quản. Chỉ sử dụng một lầ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4</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Tấm đậy đĩa 96 giếng cho giải trình tự gen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 xml:space="preserve"> </w:t>
            </w:r>
            <w:r>
              <w:rPr>
                <w:color w:val="000000"/>
                <w:sz w:val="20"/>
                <w:szCs w:val="20"/>
              </w:rPr>
              <w:t>Được sử dụng để đậy đĩa 96 giế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Bộ sinh phẩm giải trình tự gen theo nguyên lý Sanger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Thành phần bao gồm BigDye Terminator v3.1 Ready Reaction Mix, M13 (-21) Primer,  pGEM Control DNA và 5X Sequencing Buffer. H8Sử dụng cho các thiết bị giải trình tự gen nguyên lý Sang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4</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Bộ tinh lọc cho các phản ứng giải trình tự DNA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color w:val="000000"/>
                <w:sz w:val="20"/>
                <w:szCs w:val="20"/>
              </w:rPr>
              <w:t xml:space="preserve">Thành phần gồm Xterminator Solution và SAM Solution. Sử dụng cho các thiết bị giải trình tự gen nguyên lý Sange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4</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Chất chuẩn đo pH 4.01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Đạt tiêu chuẩ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C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Chất chuẩn đo pH 7.01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Đạt tiêu chuẩ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C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Dung dịch rửa điện cực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Đạt tiêu chuẩ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C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Dung dịch bảo quản điện cực Kali Clorua 3.5 Mol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Đạt tiêu chuẩ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C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Khoanh giấy kháng sinh đồ các loạ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Khoanh giấy đặt trong cartrige. Mỗi cartridge gồm 50 khoanh được hàn kín cùng với hạt chống ẩm Molecular Sieve trong vỉ có phủ giấy bạc. </w:t>
              <w:br/>
              <w:t>Đạt tiêu chuẩn IS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Khoanh giấy Oxidas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Khoanh giấy phát hiện nhanh enzyme cytochrome oxidase (Oxidase) ở vi khuẩn. Hộp gồm 5 tuýp, mỗi tuýp gồm 50 khoanh giấy đường kính 6mm tẩm N,N,N',N'-tetramethyl-1,4-phenylenediamine. Đạt tiêu chuẩn ISO 9001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Khoanh giấy định danh Streptococcus tan huyết nhóm A Bacitraci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Khoanh giấy tẩm bacitracin 0.04 đơn vị, để phân biệt streptococcus nhóm A từ các streptococci tan huyết beta khác. Đạt tiêu chuẩn ISO 13485; ISO 9001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Khoanh giấy định danh Optochi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Khoanh giấy tẩm Optochin (ethylhydrocuprein hydrochloride) để phân biệt Streptococcus pneumonia. Đạt tiêu chuẩn ISO 13485; ISO 9001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Khoanh giấy định danh Haemophilus spp các loạ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ộp gồm ≥ 5 cartridge, mỗi cartridge gồm ≥ 50 khoanh giấy tẩm yếu tố X/yếu tố V /yếu tố X+V để phân biệt Haemophilus spp. Hộp ≥ 250 khoanh.. Đạt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6</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Chủng chuẩn Enterobacter hormaechei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Que cấy đầu vòng tròn chứa vi sinh vật có khả năng sống và phát triển ổn định sử dụng với mục đích kiểm tra chất lượng. Mỗi que cấy đầu tròn (bộ) được đóng gói độc lập trong giấy bạc. Đạt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2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Chủng chuẩn  Enterococcus casseliflavu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Que cấy đầu vòng tròn chứa vi sinh vật có khả năng sống và phát triển ổn định sử dụng với mục đích kiểm tra chất lượng. Mỗi que cấy đầu tròn (bộ) được đóng gói độc lập trong giấy bạc. Đạt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ủng chuẩn Escherichia col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Que cấy đầu vòng tròn chứa vi sinh vật có khả năng sống và phát triển ổn định sử dụng với mục đích kiểm tra chất lượng. Mỗi que cấy đầu tròn (bộ) được đóng gói độc lập trong giấy bạc. Đạt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Chủng chuẩn Staphylococcus aureus subsp. aureu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Que cấy đầu vòng tròn chứa vi sinh vật có khả năng sống và phát triển ổn định sử dụng với mục đích kiểm tra chất lượng. Mỗi que cấy đầu tròn (bộ) được đóng gói độc lập trong giấy bạc. Đạt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Chủng chuẩn Haemophilus Influenza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Que cấy đầu vòng tròn chứa vi sinh vật có khả năng sống và phát triển ổn định sử dụng với mục đích kiểm tra chất lượng. Mỗi que cấy đầu tròn (bộ) được đóng gói độc lập trong giấy bạc. Đạt tiêu chuẩn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Ống lưu giữ chủng chuẩ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Ống môi trường bảo quản chủng vi sinh vật.  Mỗi ống chứa các hạt có thể kết dính các vi sinh vật và dung dịch bảo quản lạnh ưu trương. Đạt tiêu chuẩn ISO 13485, ISO 9001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3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Môi trường thạch máu cơ bản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ôi trường mục đích chung phát hiện các phản ứng tan huyết đặc trưng khi môi trường được bổ sung với máu vô trùng khử fibrin. Thành phần bao gồm: Peptone mixture 16.0 g/lit, Yeast extract 2.0 g/lit, D-Glucose 0.5 g/lit, NaCl 7.0 g/l, Agar 12.0 g/lit, pH cuối cùng 7,3 ± 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3</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Môi trường phân lập vi khuẩn đường ruột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ôi trường chọn lọc giúp phân biệt vi khuẩn coliforms và các chủng không lên men lactose, đồng thời ức chế các vi cầu khuẩn Gram dương. Thành phần bao gồm: Peptone, Lactose, Bile salts, Sodium chloride, Neutral red, Crystal violet, Agar, pH 7.1 ± 0.2.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Môi trường đặt kháng sinh đồ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ôi trường làm kháng sinh đồ. Thành phần bao gồm: Beef  dehydrated infusion form, Casein hydrolysate, Starch, pH 7.3 ± 0.1.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Môi trường phân lập salmonella shigella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ôi trường chọn lọc phân lập mầm bệnh đường ruột. Thành phần bao gồm: Beef extract, Peptone, Lactose, Sodium thiosulphate, Ferric ammonium citrate , Bile salts, Trisodium citrate, Neutral red, Neutral red, pH cuối: 7.4± 0.2.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3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Môi trường phân lập nấm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ôi trường nuôi cấy nấm. Thành phần bao gồm: Peptone, D-Glucose, Agar, pH cuối: 5.3 ± 0.2.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Môi trường hiển thị màu vi khuẩn đường niệ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ôi trường tạo màu để định danh sơ bộ và phân biệt tất cả các vi sinh vật là nguyên nhân chính gây nhiễm trùng đường tiết niệu. Thành phần bao gồm: Peptone, Chromogenic mix, Agar,  pH cuối: 6.8 ± 0.2.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3</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Bộ thuốc nhuộm Gra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Bộ nhuộm gồm 4 chai: Crystal Violet, Lugol, Safranin, Decolor.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5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Đĩa thạch pha sẵn được sử dụng để nuôi cấy các loại vi sinh vật khó tính và không khó tín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ôi trường nuôi cấy phổ rộng, sử dụng để nuôi cấy, phân lập hầu hết các loại vi sinh vật, pH: 7.3±0.2 ở 25°.  Bao gói bằng màng Cellophane.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5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ôi trường pha sẵn được sử dụng để để nuôi cấy các loài vi sinh vật khó mọc, đặc biệt Neisseria spp. và Haemophilu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ôi trường giàu dinh dưỡng để nuôi cấy các loài vi sinh vật khó mọc, đặc biệt Neisseria và Haemophilus. pH: 7.3 ±0.2 ở 25°C. Bao gói bằng màng Cellophane.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5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ôi trường pha sẵn được sử dụng để kiểm tra tính nhạy cảm kháng sinh của vi sinh vật không khó mọc</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ôi trường sử dụng để kiểm tra tính nhạy cảm với kháng sinh của vi khuẩn không khó mọc; pH: 7.3±0.2 ở 25°C. Bao gói bằng màng Cellophane.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4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 </w:t>
            </w:r>
            <w:r>
              <w:rPr>
                <w:sz w:val="20"/>
                <w:szCs w:val="20"/>
              </w:rPr>
              <w:t>Thạch Mueller Hinton + 5% sheep blood</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ôi trường sử dụng để kiểm tra tính nhạy cảm với kháng sinh của vi khuẩn không khó mọc; pH: 7.3±0.2 ở 25°C. Bao gói bằng màng Cellophane.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ạch làm kháng sinh đồ cho vi khuẩn Hemophilus Influenz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ôi trường được sử dụng cho phương pháp thử nghiệm nhạy cảm với kháng sinh của Haemophilus spp, pH: 7.3 ±0.2 ở 25°C; Bao gói bằng màng Cellophane.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4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ôi trường sinh màu dùng cho phân lập và phân biệt Streptococus nhóm B ở phụ nữ mang thai và trẻ em sơ sin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Đĩa thạch dùng sẵn để phân lập và xác định nhóm liên cầu B. Thành phần bao gồm Peptone and yaest extra, salt, cheomogenic mix, growth factor mix, Selective mix, Agar: pH 7,3± 0,2  ở 25oC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ôi trường canh thang tăng sinh chọn lọc liên cầu B</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Môi trường canh thang tăng sinh chọn lọc Streptococus agalactive. Thành phần  Peptone, destrose, salt, selective mix. pH 7,8± 0,2  ở 25oC.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Anti - 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òng tế bào 11H5 (Kháng thể IgM đơn dòng từ chuột). Đạt tiêu chuẩn ISO 13485, ISO 9001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L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8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4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Anti - A,B (O)</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òng tế bào 5E10+2D7 (Kháng thể IgM đơn dòng từ chuột). Đạt tiêu chuẩn ISO 13485, ISO 9001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L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8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Anti - B</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òng tế bào 6F9 (Kháng thể IgM đơn dòng từ chuột). Đạt tiêu chuẩn ISO 13485, ISO 9001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L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8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Anti - D</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òng tế bào 10H5 1 (Kháng thể IgM đơn dòng từ chuột). Đạt tiêu chuẩn ISO 13485, ISO 9001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color w:val="000000"/>
                <w:sz w:val="20"/>
                <w:szCs w:val="20"/>
              </w:rPr>
              <w:t>L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uyết thanh kháng globuli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Là một hỗn hợp cân bằng của Globulin có độ tinh khiết cao gồm Anti-IgG và Anti-C3d. Độ nhạy: 100%. Độ đặc hiệu: 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L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kháng nguyên virus viêm gan B</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kháng nguyên virus viêm gan 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30.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kháng thể virus viêm gan C</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kháng thể virus viêm gan 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5.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kháng thể HIV</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kháng thể HI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30.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kháng thể lao</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kháng thể la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5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kháng thể giang ma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kháng thể giang ma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5.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 </w:t>
            </w:r>
            <w:r>
              <w:rPr>
                <w:sz w:val="20"/>
                <w:szCs w:val="20"/>
              </w:rPr>
              <w:t>Test thử nhanh phát hiện kháng nguyên vi rút Rot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kháng nguyên vi rút Ro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4.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5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kháng nguyên vi rút cúm A/B</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kháng nguyên vi rút cúm A/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5.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và phân biệt kháng thế IgG/IgM, kháng nguyên Dengue Ag</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và phân biệt kháng thế IgG/IgM, kháng nguyên Dengue A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3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 xml:space="preserve">Test nhanh chẩn đoán bệnh chân tay miệng.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nhanh chẩn đoán bệnh chân tay miệ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3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6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nhanh chần đoán RSV</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nhanh chần đoán RS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4.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chẩn đoán giang mai bằng phương pháp ngưng kết Serodia TPP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Xét nghiệm ngưng kết hạt thụ động phát hiện kháng thể kháng Treponema Pallidum trong huyết thanh hoặc huyết tương người. Độ nhạy 100%. Độ đặc hiệu 100%. Tiêu chuẩn CE, IS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6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phát hiện vi khuẩn Helicobacter pylor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dạng dung dịch. Sử dụng trong xét nghiệm sinh thiết dạ dày. Độ nhạy 99%, độ đặc hiệu 91.3%, độ chính xác 96%. Cho kết quả trong vòng 20 phú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L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5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6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kháng nguyên NS1 Dengu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Phát hiện kháng nguyên virus Dengue NS1 trong mẫu huyết thanh, huyết tương và máu toàn phần người. Độ nhạy tương quan: 92.4%.  Độ đặc hiệu tương quan: 98.4% so với RT-PCR. Thể tích mẫu sử dụng: 100µl. Các mẫu có ly giải máu, các mẫu có chứa yếu tố thấp khớp, mỡ máu, chứng hoàng đản không ảnh hưởng đến kết quả xét nghiệm. Tiêu chuẩn CE, IS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3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Norovirus trong mẫu phâ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Norovirus trong mẫu phâ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5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est thử nhanh phát hiện Rotavirus/Adenovirus trong mẫu phâ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Định tính phát hiện sự có mặt của kháng nguyên Rotavirus nhóm A và Adenovirus trong mẫu phân người. Độ nhạy: Rotavirus 99,3%; Adenovirus 97%. Độ đặc hiệu Rotavirus 99,5%; Adenovirus 100%. Tiêu chuẩn CE, IS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6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Que thử đường huyết loại 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Sử dụng được cho máy xét nghiệm đường huyết Caresens N. Đạt tiêu chuẩn IS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5.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Que thử đường huyết loại 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Mã hóa tự động thực. Điện cực vàng , không bị rỉ sét.  Đường đi của máu mẫu tới sensor ngắn (≤1 cm). Men/ Công nghệ đo: FAD-GDH/ Cảm biến điện hóa. Tương thích với máy thử đường huyết hãng GE200.  Đạt tiêu chuẩn ISO 13485; ISO 15197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T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0.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Đĩa petri bằng nhựa vô trùng  đường kính 90 m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Đĩa petri bằng nhựa vô trùng dùng cho vi sinh đường kính 90 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7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Đường glucoza xét nghiệ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Đường glucoza dùng cho xét nghiệm liệu pháp đường huyế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3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óa chất nhuộm Hematoxylin dạng bộ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Hoá chất hoạt tính: Hematoxylin 4,7%, Alum Ammonium Sulfate 94.8%. Hóa chất chuyên dụng dành cho quá trình nhuộm tiêu bản mô tế bào học xét nghiệm chuẩn đoán ung thư. Bao gồm có Hematoxylin B và Hematoxylin A.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7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uốc nhuộm Nigrosi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iêu chuẩn ISO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C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nhuộm phiến đồ âm đạo màu ca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uốc nhuộm thể hiện rõ keratin trong tế bào chất. Thuốc nhuộm đa sắc vết tế bào chất. Hóa chất nhuộm màu rõ ràng phân biệt thành phần tế bào với màu hồng, màu xanh lá cây. Đạt tiêu chuẩn ISO 9001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C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Dung dịch nhuộm phiến đồ âm đạo màu xan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huốc nhuộm đa sắc vết tế bào chất. Hóa chất nhuộm màu rõ ràng phân biệt thành phần tế bào với màu hồng, màu xanh lá cây. Đạt tiêu chuẩn ISO 9001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C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iêu bản soi kính hiển vi cỡ 22x22 m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iêu bản kính dùng cho kính hiển vi, bằng thủy tinh. Kích thước 22x22mm. Đạt tiêu chuẩn ISO 9001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2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iêu bản soi kính hiển vi cỡ 24x40 m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Kích thước 24mm x 40mm, bề dày 0.13 - 0.17mm.Chất liệu thủy tinh. Được làm sạch và đánh bóng.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5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17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Tiêu bản soi kính hiển vi cỡ 24x50 m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0"/>
                <w:szCs w:val="20"/>
              </w:rPr>
            </w:pPr>
            <w:r>
              <w:rPr>
                <w:sz w:val="20"/>
                <w:szCs w:val="20"/>
              </w:rPr>
              <w:t>Kích thước 24mm x 50mm, bề dày 0.13 - 0.17mm.Chất liệu thủy tinh. Được làm sạch và đánh bóng. Đạt tiêu chuẩn ISO 9001, ISO 13485 hoặc tương đ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0"/>
                <w:szCs w:val="20"/>
              </w:rPr>
            </w:pPr>
            <w:r>
              <w:rPr>
                <w:sz w:val="20"/>
                <w:szCs w:val="20"/>
              </w:rPr>
              <w:t>Hộ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0"/>
                <w:szCs w:val="20"/>
              </w:rPr>
            </w:pPr>
            <w:r>
              <w:rPr>
                <w:color w:val="000000"/>
                <w:sz w:val="20"/>
                <w:szCs w:val="20"/>
              </w:rPr>
              <w:t>170</w:t>
            </w:r>
          </w:p>
        </w:tc>
      </w:tr>
    </w:tbl>
    <w:p>
      <w:pPr>
        <w:pStyle w:val="Normal"/>
        <w:tabs>
          <w:tab w:val="clear" w:pos="720"/>
          <w:tab w:val="left" w:pos="426" w:leader="none"/>
        </w:tabs>
        <w:spacing w:lineRule="auto" w:line="360"/>
        <w:jc w:val="both"/>
        <w:rPr>
          <w:sz w:val="28"/>
          <w:szCs w:val="28"/>
        </w:rPr>
      </w:pPr>
      <w:r>
        <w:rPr>
          <w:sz w:val="28"/>
          <w:szCs w:val="28"/>
        </w:rPr>
      </w:r>
    </w:p>
    <w:p>
      <w:pPr>
        <w:pStyle w:val="Normal"/>
        <w:numPr>
          <w:ilvl w:val="0"/>
          <w:numId w:val="2"/>
        </w:numPr>
        <w:tabs>
          <w:tab w:val="clear" w:pos="720"/>
          <w:tab w:val="left" w:pos="709" w:leader="none"/>
        </w:tabs>
        <w:spacing w:lineRule="auto" w:line="360"/>
        <w:ind w:left="0" w:firstLine="360"/>
        <w:jc w:val="both"/>
        <w:rPr>
          <w:sz w:val="28"/>
          <w:szCs w:val="28"/>
        </w:rPr>
      </w:pPr>
      <w:r>
        <w:rPr>
          <w:sz w:val="28"/>
          <w:szCs w:val="28"/>
        </w:rPr>
        <w:t>Địa điểm cung cấp, lắp đặt; các yêu cầu về vận chuyển, cung cấp, lắp đặt, bảo quản thiết bị y tế: Vận chuyển và lắp đặt tại Bệnh viện Sản Nhi tỉnh Quảng Ninh.</w:t>
      </w:r>
    </w:p>
    <w:p>
      <w:pPr>
        <w:pStyle w:val="Normal"/>
        <w:numPr>
          <w:ilvl w:val="0"/>
          <w:numId w:val="2"/>
        </w:numPr>
        <w:tabs>
          <w:tab w:val="clear" w:pos="720"/>
          <w:tab w:val="left" w:pos="709" w:leader="none"/>
        </w:tabs>
        <w:spacing w:lineRule="auto" w:line="360"/>
        <w:jc w:val="both"/>
        <w:rPr>
          <w:sz w:val="28"/>
          <w:szCs w:val="28"/>
        </w:rPr>
      </w:pPr>
      <w:r>
        <w:rPr>
          <w:sz w:val="28"/>
          <w:szCs w:val="28"/>
        </w:rPr>
        <w:t>Thời gian giao hàng dự kiến: 12 tháng kể từ ngày hợp đồng có hiệu lực.</w:t>
      </w:r>
    </w:p>
    <w:p>
      <w:pPr>
        <w:pStyle w:val="Normal"/>
        <w:numPr>
          <w:ilvl w:val="0"/>
          <w:numId w:val="2"/>
        </w:numPr>
        <w:tabs>
          <w:tab w:val="clear" w:pos="720"/>
          <w:tab w:val="left" w:pos="360" w:leader="none"/>
        </w:tabs>
        <w:spacing w:lineRule="auto" w:line="360"/>
        <w:ind w:left="0" w:firstLine="360"/>
        <w:jc w:val="both"/>
        <w:rPr>
          <w:sz w:val="28"/>
          <w:szCs w:val="28"/>
        </w:rPr>
      </w:pPr>
      <w:r>
        <w:rPr>
          <w:sz w:val="28"/>
          <w:szCs w:val="28"/>
        </w:rPr>
        <w:t>Dự kiến về các điều khoản tạm ứng, thanh toán hợp đồng: Thanh toán theo từng đợt giao hàng, sau khi bên mua nhận được đầy đủ chứng từ, biên bản bàn giao và nghiệm thu.</w:t>
      </w:r>
    </w:p>
    <w:p>
      <w:pPr>
        <w:pStyle w:val="Normal"/>
        <w:spacing w:lineRule="auto" w:line="264"/>
        <w:ind w:firstLine="709"/>
        <w:jc w:val="both"/>
        <w:rPr/>
      </w:pPr>
      <w:r>
        <w:rPr>
          <w:sz w:val="28"/>
          <w:szCs w:val="28"/>
        </w:rPr>
        <w:t>Bệnh viện xin trân trọng thông báo./.</w:t>
      </w:r>
    </w:p>
    <w:p>
      <w:pPr>
        <w:pStyle w:val="Normal"/>
        <w:spacing w:lineRule="auto" w:line="360"/>
        <w:ind w:firstLine="709"/>
        <w:jc w:val="both"/>
        <w:rPr>
          <w:sz w:val="28"/>
          <w:szCs w:val="28"/>
        </w:rPr>
      </w:pPr>
      <w:r>
        <w:rPr>
          <w:sz w:val="28"/>
          <w:szCs w:val="28"/>
        </w:rPr>
      </w:r>
    </w:p>
    <w:tbl>
      <w:tblPr>
        <w:tblW w:w="9338" w:type="dxa"/>
        <w:jc w:val="left"/>
        <w:tblInd w:w="-108" w:type="dxa"/>
        <w:tblLayout w:type="fixed"/>
        <w:tblCellMar>
          <w:top w:w="0" w:type="dxa"/>
          <w:left w:w="108" w:type="dxa"/>
          <w:bottom w:w="0" w:type="dxa"/>
          <w:right w:w="108" w:type="dxa"/>
        </w:tblCellMar>
      </w:tblPr>
      <w:tblGrid>
        <w:gridCol w:w="4663"/>
        <w:gridCol w:w="4675"/>
      </w:tblGrid>
      <w:tr>
        <w:trPr>
          <w:trHeight w:val="1490" w:hRule="atLeast"/>
        </w:trPr>
        <w:tc>
          <w:tcPr>
            <w:tcW w:w="4663" w:type="dxa"/>
            <w:tcBorders/>
          </w:tcPr>
          <w:p>
            <w:pPr>
              <w:pStyle w:val="Normal"/>
              <w:rPr/>
            </w:pPr>
            <w:r>
              <w:rPr>
                <w:b/>
                <w:i/>
              </w:rPr>
              <w:t>Nơi nhận:</w:t>
            </w:r>
          </w:p>
          <w:p>
            <w:pPr>
              <w:pStyle w:val="Normal"/>
              <w:numPr>
                <w:ilvl w:val="0"/>
                <w:numId w:val="4"/>
              </w:numPr>
              <w:ind w:left="284" w:hanging="284"/>
              <w:rPr>
                <w:i/>
                <w:i/>
              </w:rPr>
            </w:pPr>
            <w:r>
              <w:rPr>
                <w:i/>
                <w:sz w:val="22"/>
                <w:szCs w:val="22"/>
              </w:rPr>
              <w:t>Nt; SYTQN (đăng tải)</w:t>
            </w:r>
          </w:p>
          <w:p>
            <w:pPr>
              <w:pStyle w:val="Normal"/>
              <w:numPr>
                <w:ilvl w:val="0"/>
                <w:numId w:val="4"/>
              </w:numPr>
              <w:ind w:left="284" w:hanging="284"/>
              <w:rPr>
                <w:i/>
                <w:i/>
              </w:rPr>
            </w:pPr>
            <w:r>
              <w:rPr>
                <w:i/>
                <w:sz w:val="22"/>
                <w:szCs w:val="22"/>
              </w:rPr>
              <w:t>Lưu: VT,KHTH.</w:t>
            </w:r>
          </w:p>
          <w:p>
            <w:pPr>
              <w:pStyle w:val="Normal"/>
              <w:spacing w:lineRule="auto" w:line="360"/>
              <w:rPr>
                <w:i/>
                <w:i/>
                <w:sz w:val="28"/>
                <w:szCs w:val="28"/>
              </w:rPr>
            </w:pPr>
            <w:r>
              <w:rPr>
                <w:i/>
                <w:sz w:val="28"/>
                <w:szCs w:val="28"/>
              </w:rPr>
            </w:r>
          </w:p>
        </w:tc>
        <w:tc>
          <w:tcPr>
            <w:tcW w:w="4675" w:type="dxa"/>
            <w:tcBorders/>
          </w:tcPr>
          <w:p>
            <w:pPr>
              <w:pStyle w:val="Normal"/>
              <w:jc w:val="center"/>
              <w:rPr>
                <w:b/>
                <w:b/>
                <w:sz w:val="28"/>
                <w:szCs w:val="28"/>
              </w:rPr>
            </w:pPr>
            <w:r>
              <w:rPr>
                <w:b/>
                <w:sz w:val="28"/>
                <w:szCs w:val="28"/>
              </w:rPr>
              <w:t>GIÁM ĐỐC</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Bùi Minh Cườ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PHỤ LỤC</w:t>
      </w:r>
    </w:p>
    <w:p>
      <w:pPr>
        <w:pStyle w:val="Normal"/>
        <w:spacing w:lineRule="auto" w:line="360"/>
        <w:jc w:val="center"/>
        <w:rPr>
          <w:b/>
          <w:b/>
          <w:sz w:val="28"/>
          <w:szCs w:val="28"/>
        </w:rPr>
      </w:pPr>
      <w:r>
        <w:rPr>
          <w:b/>
          <w:sz w:val="28"/>
          <w:szCs w:val="28"/>
        </w:rPr>
        <w:t>BÁO GIÁ</w:t>
      </w:r>
    </w:p>
    <w:p>
      <w:pPr>
        <w:pStyle w:val="Normal"/>
        <w:spacing w:lineRule="auto" w:line="360"/>
        <w:jc w:val="center"/>
        <w:rPr/>
      </w:pPr>
      <w:r>
        <w:rPr>
          <w:b/>
          <w:bCs/>
          <w:color w:val="000000"/>
          <w:sz w:val="28"/>
          <w:szCs w:val="28"/>
          <w:shd w:fill="FFFFFF" w:val="clear"/>
        </w:rPr>
        <w:t>Kính gửi: ... </w:t>
      </w:r>
      <w:r>
        <w:rPr>
          <w:b/>
          <w:bCs/>
          <w:i/>
          <w:iCs/>
          <w:color w:val="000000"/>
          <w:sz w:val="28"/>
          <w:szCs w:val="28"/>
          <w:shd w:fill="FFFFFF" w:val="clear"/>
        </w:rPr>
        <w:t>[ghi rõ tên của Chủ đầu tư yêu cầu báo giá]</w:t>
      </w:r>
    </w:p>
    <w:p>
      <w:pPr>
        <w:pStyle w:val="Normal"/>
        <w:spacing w:lineRule="auto" w:line="360"/>
        <w:jc w:val="both"/>
        <w:rPr>
          <w:b/>
          <w:b/>
          <w:sz w:val="28"/>
          <w:szCs w:val="28"/>
        </w:rPr>
      </w:pPr>
      <w:r>
        <w:rPr>
          <w:color w:val="000000"/>
          <w:sz w:val="28"/>
          <w:szCs w:val="28"/>
          <w:shd w:fill="FFFFFF" w:val="clear"/>
        </w:rPr>
        <w:t>Trên cơ sở yêu cầu báo giá của.... </w:t>
      </w:r>
      <w:r>
        <w:rPr>
          <w:i/>
          <w:iCs/>
          <w:color w:val="000000"/>
          <w:sz w:val="28"/>
          <w:szCs w:val="28"/>
          <w:shd w:fill="FFFFFF" w:val="clear"/>
        </w:rPr>
        <w:t>[ghi rõ tên của Chủ đầu tư yêu cầu báo giá]</w:t>
      </w:r>
      <w:r>
        <w:rPr>
          <w:color w:val="000000"/>
          <w:sz w:val="28"/>
          <w:szCs w:val="28"/>
          <w:shd w:fill="FFFFFF" w:val="clear"/>
        </w:rPr>
        <w:t>, chúng tôi .... </w:t>
      </w:r>
      <w:r>
        <w:rPr>
          <w:i/>
          <w:iCs/>
          <w:color w:val="000000"/>
          <w:sz w:val="28"/>
          <w:szCs w:val="28"/>
          <w:shd w:fill="FFFFFF" w:val="clear"/>
        </w:rPr>
        <w:t>[ghi tên, địa chỉ của hãng sản xuất, nhà cung cấp; trường hợp nhiều hãng sản xuất, nhà cung cấp cùng tham gia trong một báo giá (gọi chung là liên danh) thì ghi rõ tên, địa chỉ của các thành viên liên danh]</w:t>
      </w:r>
      <w:r>
        <w:rPr>
          <w:color w:val="000000"/>
          <w:sz w:val="28"/>
          <w:szCs w:val="28"/>
          <w:shd w:fill="FFFFFF" w:val="clear"/>
        </w:rPr>
        <w:t> báo giá cho các thiết bị y tế như sau:</w:t>
      </w:r>
    </w:p>
    <w:p>
      <w:pPr>
        <w:pStyle w:val="Normal"/>
        <w:tabs>
          <w:tab w:val="clear" w:pos="720"/>
          <w:tab w:val="left" w:pos="12474" w:leader="none"/>
        </w:tabs>
        <w:spacing w:lineRule="auto" w:line="360"/>
        <w:jc w:val="both"/>
        <w:rPr/>
      </w:pPr>
      <w:r>
        <w:rPr>
          <w:color w:val="000000"/>
          <w:sz w:val="28"/>
          <w:szCs w:val="28"/>
          <w:shd w:fill="FFFFFF" w:val="clear"/>
        </w:rPr>
        <w:t>1. Báo giá cho các thiết bị y tế và dịch vụ liên quan</w:t>
      </w:r>
      <w:r>
        <w:rPr/>
        <w:tab/>
      </w:r>
    </w:p>
    <w:tbl>
      <w:tblPr>
        <w:tblW w:w="14883" w:type="dxa"/>
        <w:jc w:val="center"/>
        <w:tblInd w:w="0" w:type="dxa"/>
        <w:tblLayout w:type="fixed"/>
        <w:tblCellMar>
          <w:top w:w="0" w:type="dxa"/>
          <w:left w:w="108" w:type="dxa"/>
          <w:bottom w:w="0" w:type="dxa"/>
          <w:right w:w="108" w:type="dxa"/>
        </w:tblCellMar>
      </w:tblPr>
      <w:tblGrid>
        <w:gridCol w:w="519"/>
        <w:gridCol w:w="1788"/>
        <w:gridCol w:w="1701"/>
        <w:gridCol w:w="1206"/>
        <w:gridCol w:w="709"/>
        <w:gridCol w:w="1275"/>
        <w:gridCol w:w="922"/>
        <w:gridCol w:w="1701"/>
        <w:gridCol w:w="1276"/>
        <w:gridCol w:w="1772"/>
        <w:gridCol w:w="1021"/>
        <w:gridCol w:w="993"/>
      </w:tblGrid>
      <w:tr>
        <w:trPr>
          <w:trHeight w:val="71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anh mục thiết bị y t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ý, mã, nhãn hiệu, model, hãng sản xuấ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ông số kĩ thuật cơ bả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ã H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ăm sản xuấ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Xuất x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ố lượng/khối lượ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ơn giá (VAT) (VND)</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hi phí cho các dịch vụ liên quan (VN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uế, phí, lệ phí (nếu có) (VN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Thành tiền(11)</w:t>
            </w:r>
          </w:p>
          <w:p>
            <w:pPr>
              <w:pStyle w:val="Normal"/>
              <w:jc w:val="center"/>
              <w:rPr>
                <w:b/>
                <w:b/>
                <w:bCs/>
                <w:sz w:val="16"/>
                <w:szCs w:val="16"/>
              </w:rPr>
            </w:pPr>
            <w:r>
              <w:rPr>
                <w:b/>
                <w:bCs/>
                <w:sz w:val="16"/>
                <w:szCs w:val="16"/>
              </w:rPr>
              <w:t>(VND)</w:t>
            </w:r>
          </w:p>
        </w:tc>
      </w:tr>
      <w:tr>
        <w:trPr>
          <w:trHeight w:val="26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7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5)</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6)</w:t>
            </w:r>
          </w:p>
        </w:tc>
        <w:tc>
          <w:tcPr>
            <w:tcW w:w="92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7)</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8)</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9)</w:t>
            </w:r>
          </w:p>
        </w:tc>
        <w:tc>
          <w:tcPr>
            <w:tcW w:w="177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0)</w:t>
            </w:r>
          </w:p>
        </w:tc>
        <w:tc>
          <w:tcPr>
            <w:tcW w:w="102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1)</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2)</w:t>
            </w:r>
          </w:p>
        </w:tc>
      </w:tr>
      <w:tr>
        <w:trPr>
          <w:trHeight w:val="26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7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Thiết bị A</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06"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6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color w:val="000000"/>
                <w:sz w:val="16"/>
                <w:szCs w:val="16"/>
              </w:rPr>
              <w:t>Thiết bị B</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06"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6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06"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bl>
    <w:p>
      <w:pPr>
        <w:pStyle w:val="NormalWeb"/>
        <w:shd w:fill="FFFFFF" w:val="clear"/>
        <w:spacing w:lineRule="atLeast" w:line="234" w:before="120" w:after="120"/>
        <w:rPr>
          <w:color w:val="000000"/>
          <w:sz w:val="28"/>
          <w:szCs w:val="28"/>
        </w:rPr>
      </w:pPr>
      <w:r>
        <w:rPr>
          <w:i/>
          <w:iCs/>
          <w:color w:val="000000"/>
          <w:sz w:val="28"/>
          <w:szCs w:val="28"/>
          <w:shd w:fill="FFFFFF" w:val="clear"/>
        </w:rPr>
        <w:t>(Gửi kèm theo các tài liệu chứng minh về tính năng, thông số kỹ thuật và các tài liệu liên quan của thiết bị y tế)</w:t>
      </w:r>
    </w:p>
    <w:p>
      <w:pPr>
        <w:pStyle w:val="NormalWeb"/>
        <w:shd w:fill="FFFFFF" w:val="clear"/>
        <w:spacing w:lineRule="atLeast" w:line="234" w:before="120" w:after="120"/>
        <w:jc w:val="both"/>
        <w:rPr>
          <w:color w:val="000000"/>
          <w:sz w:val="28"/>
          <w:szCs w:val="28"/>
        </w:rPr>
      </w:pPr>
      <w:r>
        <w:rPr>
          <w:color w:val="000000"/>
          <w:sz w:val="28"/>
          <w:szCs w:val="28"/>
        </w:rPr>
        <w:t>2. Báo giá này có hiệu lực trong vòng: .... ngày, kể từ ngày ... tháng ... năm ... </w:t>
      </w:r>
      <w:r>
        <w:rPr>
          <w:i/>
          <w:iCs/>
          <w:color w:val="000000"/>
          <w:sz w:val="28"/>
          <w:szCs w:val="28"/>
        </w:rPr>
        <w:t>[ghi cụ thể số ngày nhưng không nhỏ hơn 90 ngày]</w:t>
      </w:r>
      <w:r>
        <w:rPr>
          <w:color w:val="000000"/>
          <w:sz w:val="28"/>
          <w:szCs w:val="28"/>
        </w:rPr>
        <w:t>, kể từ ngày ... tháng... năm ... </w:t>
      </w:r>
      <w:r>
        <w:rPr>
          <w:i/>
          <w:iCs/>
          <w:color w:val="000000"/>
          <w:sz w:val="28"/>
          <w:szCs w:val="28"/>
        </w:rPr>
        <w:t>[ghi ngày ....tháng...năm... kết thúc nhận báo giá phù hợp với thông tin tại khoản 4 Mục I - Yêu cầu báo giá].</w:t>
      </w:r>
    </w:p>
    <w:p>
      <w:pPr>
        <w:pStyle w:val="NormalWeb"/>
        <w:shd w:fill="FFFFFF" w:val="clear"/>
        <w:spacing w:lineRule="atLeast" w:line="234" w:before="120" w:after="120"/>
        <w:jc w:val="both"/>
        <w:rPr>
          <w:color w:val="000000"/>
          <w:sz w:val="28"/>
          <w:szCs w:val="28"/>
        </w:rPr>
      </w:pPr>
      <w:r>
        <w:rPr>
          <w:color w:val="000000"/>
          <w:sz w:val="28"/>
          <w:szCs w:val="28"/>
        </w:rPr>
        <w:t>3. Chúng tôi cam kết:</w:t>
      </w:r>
    </w:p>
    <w:p>
      <w:pPr>
        <w:pStyle w:val="NormalWeb"/>
        <w:shd w:fill="FFFFFF" w:val="clear"/>
        <w:spacing w:lineRule="atLeast" w:line="234" w:before="120" w:after="120"/>
        <w:jc w:val="both"/>
        <w:rPr/>
      </w:pPr>
      <w:r>
        <w:rPr>
          <w:color w:val="000000"/>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Web"/>
        <w:shd w:fill="FFFFFF" w:val="clear"/>
        <w:spacing w:lineRule="atLeast" w:line="234" w:before="120" w:after="120"/>
        <w:jc w:val="both"/>
        <w:rPr/>
      </w:pPr>
      <w:r>
        <w:rPr>
          <w:color w:val="000000"/>
          <w:sz w:val="28"/>
          <w:szCs w:val="28"/>
        </w:rPr>
        <w:t>- Giá trị của các thiết bị y tế nêu trong báo giá là phù hợp, không vi phạm quy định của pháp luật về cạnh tranh, bán phá giá.</w:t>
      </w:r>
    </w:p>
    <w:p>
      <w:pPr>
        <w:pStyle w:val="NormalWeb"/>
        <w:shd w:fill="FFFFFF" w:val="clear"/>
        <w:spacing w:lineRule="atLeast" w:line="234" w:before="120" w:after="120"/>
        <w:jc w:val="both"/>
        <w:rPr/>
      </w:pPr>
      <w:r>
        <w:rPr>
          <w:color w:val="000000"/>
          <w:sz w:val="28"/>
          <w:szCs w:val="28"/>
        </w:rPr>
        <w:t>- Những thông tin nêu trong báo giá là trung thực.</w:t>
      </w:r>
    </w:p>
    <w:p>
      <w:pPr>
        <w:pStyle w:val="Normal"/>
        <w:tabs>
          <w:tab w:val="clear" w:pos="720"/>
          <w:tab w:val="left" w:pos="12474" w:leader="none"/>
        </w:tabs>
        <w:spacing w:lineRule="auto" w:line="312"/>
        <w:rPr>
          <w:color w:val="000000"/>
          <w:sz w:val="28"/>
          <w:szCs w:val="28"/>
        </w:rPr>
      </w:pPr>
      <w:r>
        <w:rPr>
          <w:color w:val="000000"/>
          <w:sz w:val="28"/>
          <w:szCs w:val="28"/>
        </w:rPr>
      </w:r>
    </w:p>
    <w:tbl>
      <w:tblPr>
        <w:tblW w:w="15928" w:type="dxa"/>
        <w:jc w:val="left"/>
        <w:tblInd w:w="-108" w:type="dxa"/>
        <w:tblLayout w:type="fixed"/>
        <w:tblCellMar>
          <w:top w:w="0" w:type="dxa"/>
          <w:left w:w="108" w:type="dxa"/>
          <w:bottom w:w="0" w:type="dxa"/>
          <w:right w:w="108" w:type="dxa"/>
        </w:tblCellMar>
      </w:tblPr>
      <w:tblGrid>
        <w:gridCol w:w="8647"/>
        <w:gridCol w:w="7281"/>
      </w:tblGrid>
      <w:tr>
        <w:trPr/>
        <w:tc>
          <w:tcPr>
            <w:tcW w:w="8647" w:type="dxa"/>
            <w:tcBorders/>
          </w:tcPr>
          <w:p>
            <w:pPr>
              <w:pStyle w:val="Normal"/>
              <w:snapToGrid w:val="false"/>
              <w:spacing w:lineRule="auto" w:line="360"/>
              <w:jc w:val="center"/>
              <w:rPr>
                <w:sz w:val="28"/>
                <w:szCs w:val="28"/>
              </w:rPr>
            </w:pPr>
            <w:r>
              <w:rPr>
                <w:sz w:val="28"/>
                <w:szCs w:val="28"/>
              </w:rPr>
            </w:r>
          </w:p>
        </w:tc>
        <w:tc>
          <w:tcPr>
            <w:tcW w:w="7281" w:type="dxa"/>
            <w:tcBorders/>
          </w:tcPr>
          <w:p>
            <w:pPr>
              <w:pStyle w:val="Normal"/>
              <w:tabs>
                <w:tab w:val="clear" w:pos="720"/>
                <w:tab w:val="left" w:pos="12474" w:leader="none"/>
              </w:tabs>
              <w:spacing w:lineRule="auto" w:line="312"/>
              <w:jc w:val="center"/>
              <w:rPr/>
            </w:pPr>
            <w:r>
              <w:rPr>
                <w:sz w:val="28"/>
                <w:szCs w:val="28"/>
              </w:rPr>
              <w:t>Ngày……..tháng……..năm……..</w:t>
            </w:r>
          </w:p>
          <w:p>
            <w:pPr>
              <w:pStyle w:val="Normal"/>
              <w:spacing w:lineRule="auto" w:line="360"/>
              <w:jc w:val="center"/>
              <w:rPr>
                <w:b/>
                <w:b/>
                <w:bCs/>
                <w:color w:val="000000"/>
                <w:sz w:val="28"/>
                <w:szCs w:val="28"/>
                <w:shd w:fill="FFFFFF" w:val="clear"/>
              </w:rPr>
            </w:pPr>
            <w:r>
              <w:rPr>
                <w:b/>
                <w:bCs/>
                <w:color w:val="000000"/>
                <w:sz w:val="28"/>
                <w:szCs w:val="28"/>
                <w:shd w:fill="FFFFFF" w:val="clear"/>
              </w:rPr>
              <w:t xml:space="preserve">Đại diện hợp pháp của hãng sản xuất, nhà </w:t>
            </w:r>
          </w:p>
          <w:p>
            <w:pPr>
              <w:pStyle w:val="Normal"/>
              <w:spacing w:lineRule="auto" w:line="360"/>
              <w:jc w:val="center"/>
              <w:rPr>
                <w:sz w:val="28"/>
                <w:szCs w:val="28"/>
              </w:rPr>
            </w:pPr>
            <w:r>
              <w:rPr>
                <w:b/>
                <w:bCs/>
                <w:color w:val="000000"/>
                <w:sz w:val="28"/>
                <w:szCs w:val="28"/>
                <w:shd w:fill="FFFFFF" w:val="clear"/>
              </w:rPr>
              <w:t>cung cấp</w:t>
              <w:br/>
            </w:r>
            <w:r>
              <w:rPr>
                <w:i/>
                <w:iCs/>
                <w:color w:val="000000"/>
                <w:sz w:val="28"/>
                <w:szCs w:val="28"/>
                <w:shd w:fill="FFFFFF" w:val="clear"/>
              </w:rPr>
              <w:t>(Ký tên, đóng dấu (nếu có))</w:t>
            </w:r>
          </w:p>
        </w:tc>
      </w:tr>
    </w:tbl>
    <w:p>
      <w:pPr>
        <w:pStyle w:val="Normal"/>
        <w:spacing w:lineRule="auto" w:line="360"/>
        <w:rPr>
          <w:sz w:val="28"/>
          <w:szCs w:val="28"/>
        </w:rPr>
      </w:pPr>
      <w:r>
        <w:rPr>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144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27:00Z</dcterms:created>
  <dc:creator>DUOC-NHUNG</dc:creator>
  <dc:description/>
  <cp:keywords/>
  <dc:language>en-US</dc:language>
  <cp:lastModifiedBy>HP</cp:lastModifiedBy>
  <cp:lastPrinted>2023-05-16T08:36:00Z</cp:lastPrinted>
  <dcterms:modified xsi:type="dcterms:W3CDTF">2023-08-03T09:29:00Z</dcterms:modified>
  <cp:revision>3</cp:revision>
  <dc:subject/>
  <dc:title/>
</cp:coreProperties>
</file>